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0180</wp:posOffset>
            </wp:positionH>
            <wp:positionV relativeFrom="paragraph">
              <wp:posOffset>-612775</wp:posOffset>
            </wp:positionV>
            <wp:extent cx="1062990" cy="100076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color w:val="000000"/>
          <w:sz w:val="28"/>
          <w:szCs w:val="28"/>
          <w:highlight w:val="green"/>
        </w:rPr>
      </w:pPr>
      <w:r>
        <w:rPr>
          <w:b/>
          <w:sz w:val="30"/>
          <w:szCs w:val="30"/>
        </w:rPr>
        <w:t>DIPLOMADO DEL CARNAVAL EN LA UNIVERSIDAD DEL NOR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Apertura de convocatoria: 1 de Julio 201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Cierre de la convocatoria: 31 de Julio 201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ahoma" w:ascii="Arial Narrow" w:hAnsi="Arial Narrow"/>
          <w:color w:val="000000"/>
          <w:sz w:val="24"/>
          <w:szCs w:val="24"/>
        </w:rPr>
        <w:t xml:space="preserve">Publicación de resultados:  15 de Agosto   2014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Fecha del Diplomado: 23 de agosto al 29 de noviembre de 201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Intensidad: 120 horas, 100 presencial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Selección: 35 gestores culturales, directores de grupos folclóricos y carnavaleros en general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Inversión: 40 millones de pesos.</w:t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color w:val="000000"/>
          <w:sz w:val="24"/>
          <w:szCs w:val="24"/>
        </w:rPr>
        <w:br/>
      </w:r>
      <w:r>
        <w:rPr>
          <w:rFonts w:cs="Tahoma" w:ascii="Arial Narrow" w:hAnsi="Arial Narrow"/>
          <w:b/>
          <w:color w:val="000000"/>
          <w:sz w:val="24"/>
          <w:szCs w:val="24"/>
        </w:rPr>
        <w:t>DESCRIPCIÓN:</w:t>
      </w:r>
      <w:r>
        <w:rPr>
          <w:rFonts w:cs="Tahoma" w:ascii="Arial Narrow" w:hAnsi="Arial Narrow"/>
          <w:color w:val="000000"/>
          <w:sz w:val="24"/>
          <w:szCs w:val="24"/>
        </w:rPr>
        <w:t xml:space="preserve"> Diplomado de Carnaval, Arte, Patrimonio y Desarrollo como un escenario académico capaz de aportar a la reflexión actualizada sobre el Carnaval de Barranquilla que amplíe el marco teórico, enriquezca la experiencia y bagaje empírico y fundamente las estrategias y acciones de los diversos actores individuales, agrupaciones, instituciones privadas o del Estado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Propiciar un acercamiento a los estudios y conceptos actuales sobre las características y evolución de los Carnavales en América Latina y el Carib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Estimular procesos de reflexión sobre la historia y evolución del Carnaval de Barranquilla que permitan comprender sus movimientos, fuerzas culturales, sociales y políticas referidas a elementos de modernidad, identidad y territori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Avanzar en el conocimiento y valoración de la experiencia en el Carnaval de Barranquilla, ligada a temas como espacio de tejido, organización y participación social y su papel como industria cultura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Conceptuar sobre diferentes aspectos a tener en cuenta a la hora de desarrollar políticas relacionadas al desarrollo del Carnaval como Patrimonio Cultural de la Nación y como Obra Maestra del Patrimonio Oral e Inmaterial de la Humanida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Estructurar un programa diversificado y continuado de capacitación para los hacedores del Carnaval de Barranquill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Fortalecer las competencias comunicativas, artísticas, ciudadanas y emprendedoras, de los hacedores del Carnaval de Barranquill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 xml:space="preserve">Favorecer la cooperación entre los creadores culturales, a fin de fortalecer proyectos con objetivos comunes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eastAsia="Calibri" w:cs="Tahoma"/>
          <w:b/>
          <w:b/>
          <w:color w:val="000000"/>
          <w:lang w:eastAsia="en-US"/>
        </w:rPr>
      </w:pPr>
      <w:r>
        <w:rPr>
          <w:rFonts w:eastAsia="Calibri" w:cs="Tahoma" w:ascii="Arial Narrow" w:hAnsi="Arial Narrow"/>
          <w:b/>
          <w:color w:val="000000"/>
          <w:lang w:eastAsia="en-US"/>
        </w:rPr>
        <w:t>PUEDEN POSTULARS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irectores de grupos folclóricos  inscritos en CARNAVAL DE BARRANQUILLA S.A, artistas, músicos, investigadores, gestores culturales, académicos, periodistas, jurados y profesionales de las artes que presten sus servicios al Carnaval de Barranquilla.</w:t>
      </w:r>
    </w:p>
    <w:p>
      <w:pPr>
        <w:pStyle w:val="ListParagrap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eastAsia="Calibri" w:cs="Tahoma"/>
          <w:b/>
          <w:b/>
          <w:color w:val="000000"/>
          <w:lang w:eastAsia="en-US"/>
        </w:rPr>
      </w:pPr>
      <w:r>
        <w:rPr>
          <w:rFonts w:eastAsia="Calibri" w:cs="Tahoma" w:ascii="Arial Narrow" w:hAnsi="Arial Narrow"/>
          <w:b/>
          <w:color w:val="000000"/>
          <w:lang w:eastAsia="en-US"/>
        </w:rPr>
        <w:t xml:space="preserve">NO PUEDEN POSTULARSE: 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644" w:hanging="360"/>
        <w:jc w:val="both"/>
        <w:rPr>
          <w:rFonts w:ascii="Arial Narrow" w:hAnsi="Arial Narrow" w:eastAsia="Calibri" w:cs="Tahoma"/>
          <w:color w:val="000000"/>
          <w:lang w:eastAsia="en-US"/>
        </w:rPr>
      </w:pPr>
      <w:r>
        <w:rPr>
          <w:rFonts w:eastAsia="Calibri" w:cs="Tahoma" w:ascii="Arial Narrow" w:hAnsi="Arial Narrow"/>
          <w:color w:val="000000"/>
          <w:lang w:eastAsia="en-US"/>
        </w:rPr>
        <w:t>Los beneficiados en el primero, segundo y tercer  diplomado, aquellos que se inscribieron y no terminaron el diplomado y quienes no cumplan con los requisitos anteriormente enunciados.</w:t>
      </w:r>
    </w:p>
    <w:p>
      <w:pPr>
        <w:pStyle w:val="ListParagraph"/>
        <w:rPr>
          <w:rFonts w:ascii="Arial Narrow" w:hAnsi="Arial Narrow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eastAsia="Calibri" w:cs="Tahoma"/>
          <w:b/>
          <w:b/>
          <w:color w:val="000000"/>
          <w:lang w:eastAsia="en-US"/>
        </w:rPr>
      </w:pPr>
      <w:r>
        <w:rPr>
          <w:rFonts w:eastAsia="Calibri" w:cs="Tahoma" w:ascii="Arial Narrow" w:hAnsi="Arial Narrow"/>
          <w:b/>
          <w:color w:val="000000"/>
          <w:lang w:eastAsia="en-US"/>
        </w:rPr>
        <w:t>LA POSTULACIÓN:</w:t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eastAsia="Calibri" w:cs="Tahoma"/>
          <w:color w:val="000000"/>
          <w:lang w:eastAsia="en-US"/>
        </w:rPr>
      </w:pPr>
      <w:r>
        <w:rPr>
          <w:rFonts w:eastAsia="Calibri" w:cs="Tahoma" w:ascii="Arial Narrow" w:hAnsi="Arial Narrow"/>
          <w:color w:val="000000"/>
          <w:lang w:eastAsia="en-US"/>
        </w:rPr>
        <w:t xml:space="preserve">El aspirante debe enviar dos (2) copias idénticas de su currículo, con los siguientes documentos: 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rFonts w:ascii="Arial Narrow" w:hAnsi="Arial Narrow" w:eastAsia="Calibri" w:cs="Tahoma"/>
          <w:color w:val="000000"/>
          <w:lang w:eastAsia="en-US"/>
        </w:rPr>
      </w:pPr>
      <w:r>
        <w:rPr>
          <w:rFonts w:cs="Tahoma" w:ascii="Arial Narrow" w:hAnsi="Arial Narrow"/>
          <w:color w:val="000000"/>
        </w:rPr>
        <w:t xml:space="preserve">Formato de aspiración diligenciado ( adjunto en página 5).  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rFonts w:ascii="Arial Narrow" w:hAnsi="Arial Narrow" w:eastAsia="Calibri" w:cs="Tahoma"/>
          <w:color w:val="000000"/>
          <w:lang w:eastAsia="en-US"/>
        </w:rPr>
      </w:pPr>
      <w:r>
        <w:rPr>
          <w:rFonts w:cs="Tahoma" w:ascii="Arial Narrow" w:hAnsi="Arial Narrow"/>
          <w:color w:val="000000"/>
        </w:rPr>
        <w:t xml:space="preserve">Fotocopia del documento de identidad. 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rFonts w:ascii="Arial Narrow" w:hAnsi="Arial Narrow" w:eastAsia="Calibri" w:cs="Tahoma"/>
          <w:color w:val="000000"/>
          <w:lang w:eastAsia="en-US"/>
        </w:rPr>
      </w:pPr>
      <w:r>
        <w:rPr>
          <w:rFonts w:cs="Tahoma" w:ascii="Arial Narrow" w:hAnsi="Arial Narrow"/>
          <w:color w:val="000000"/>
        </w:rPr>
        <w:t>Hoja de vida del postulado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rFonts w:ascii="Arial Narrow" w:hAnsi="Arial Narrow" w:eastAsia="Calibri" w:cs="Tahoma"/>
          <w:color w:val="000000"/>
          <w:lang w:eastAsia="en-US"/>
        </w:rPr>
      </w:pPr>
      <w:r>
        <w:rPr>
          <w:rFonts w:cs="Tahoma" w:ascii="Arial Narrow" w:hAnsi="Arial Narrow"/>
          <w:color w:val="000000"/>
        </w:rPr>
        <w:t>Dos fotografía actualizadas tamaño documento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rFonts w:ascii="Arial Narrow" w:hAnsi="Arial Narrow" w:eastAsia="Calibri" w:cs="Tahoma"/>
          <w:color w:val="000000"/>
          <w:lang w:eastAsia="en-US"/>
        </w:rPr>
      </w:pPr>
      <w:r>
        <w:rPr>
          <w:rFonts w:cs="Tahoma" w:ascii="Arial Narrow" w:hAnsi="Arial Narrow"/>
          <w:color w:val="000000"/>
        </w:rPr>
        <w:t xml:space="preserve">Certificación de afiliación a su EPS. 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Arial Narrow" w:hAnsi="Arial Narrow" w:eastAsia="Calibri" w:cs="Tahoma"/>
          <w:color w:val="000000"/>
          <w:lang w:eastAsia="en-US"/>
        </w:rPr>
      </w:pPr>
      <w:r>
        <w:rPr>
          <w:rFonts w:eastAsia="Calibri" w:cs="Tahoma" w:ascii="Arial Narrow" w:hAnsi="Arial Narrow"/>
          <w:color w:val="000000"/>
          <w:lang w:eastAsia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eastAsia="Calibri" w:cs="Tahoma"/>
          <w:b/>
          <w:b/>
          <w:color w:val="000000"/>
          <w:lang w:eastAsia="en-US"/>
        </w:rPr>
      </w:pPr>
      <w:r>
        <w:rPr>
          <w:rFonts w:eastAsia="Calibri" w:cs="Tahoma" w:ascii="Arial Narrow" w:hAnsi="Arial Narrow"/>
          <w:b/>
          <w:color w:val="000000"/>
          <w:lang w:eastAsia="en-US"/>
        </w:rPr>
        <w:t xml:space="preserve">EVALUACIÓN DE LAS POSTULACIONES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 xml:space="preserve">Las postulaciones recibidas serán evaluadas por un equipo  interno de CARNAVAL DE BARRANQUILLA S.A, que seleccionará de acuerdo a los perfiles, documentos presentados y criterios establecidos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ENTREGA DEL ESTÍMULO: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ind w:left="720" w:hanging="360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CARNAVAL DE BARRANQUILLA S.A otorgará una beca para adelantar el diplomado de manera gratuita en la Universidad del Norte.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ind w:left="720" w:hanging="360"/>
        <w:jc w:val="both"/>
        <w:rPr/>
      </w:pPr>
      <w:r>
        <w:rPr>
          <w:rFonts w:cs="Tahoma" w:ascii="Arial Narrow" w:hAnsi="Arial Narrow"/>
          <w:color w:val="000000"/>
        </w:rPr>
        <w:t xml:space="preserve">Los </w:t>
      </w:r>
      <w:r>
        <w:rPr>
          <w:rFonts w:cs="Tahoma" w:ascii="Arial Narrow" w:hAnsi="Arial Narrow"/>
          <w:b/>
          <w:i/>
          <w:color w:val="000000"/>
          <w:u w:val="single"/>
        </w:rPr>
        <w:t>becarios seleccionados</w:t>
      </w:r>
      <w:r>
        <w:rPr>
          <w:rFonts w:cs="Tahoma" w:ascii="Arial Narrow" w:hAnsi="Arial Narrow"/>
          <w:color w:val="000000"/>
        </w:rPr>
        <w:t xml:space="preserve"> para el diplomado deben cancelar una inscripción de $ 80.000 ( Ochenta mil pesos m.l.) en la cuenta de Ahorro de la Fundación Carnaval de Barranquilla asi: Bancolombia 554-698576-96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ind w:left="720" w:hanging="360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Finalizado el diplomado y posterior a la entrega del proyecto final la Universidad del Norte y CARNAVAL DE BARRANQUILLA S.A expedirán una certificación de los estudios realizados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ind w:left="720" w:hanging="360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El diplomado se inicia el 23 de Agosto  de 2014</w:t>
      </w:r>
    </w:p>
    <w:p>
      <w:pPr>
        <w:pStyle w:val="NoSpacing"/>
        <w:ind w:firstLine="284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Spacing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LENDARIO DE ACTIVIDADES</w:t>
      </w:r>
    </w:p>
    <w:p>
      <w:pPr>
        <w:pStyle w:val="NoSpacing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RNAVAL: ARTE, PATRIMONIO Y DESARROLLO</w:t>
      </w:r>
    </w:p>
    <w:p>
      <w:pPr>
        <w:pStyle w:val="NoSpacing"/>
        <w:ind w:firstLine="284"/>
        <w:jc w:val="center"/>
        <w:rPr/>
      </w:pPr>
      <w:r>
        <w:rPr>
          <w:rFonts w:cs="Calibri" w:ascii="Calibri" w:hAnsi="Calibri"/>
          <w:szCs w:val="28"/>
        </w:rPr>
        <w:t>Barranquilla, 23 de agosto al 29 de noviembre de 2014.</w:t>
      </w:r>
    </w:p>
    <w:p>
      <w:pPr>
        <w:pStyle w:val="NoSpacing"/>
        <w:ind w:firstLine="284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Intensidad: </w:t>
      </w:r>
      <w:r>
        <w:rPr>
          <w:rFonts w:cs="Calibri" w:ascii="Calibri" w:hAnsi="Calibri"/>
          <w:sz w:val="22"/>
          <w:szCs w:val="28"/>
        </w:rPr>
        <w:t>120 horas, 100 presenciales.</w:t>
      </w:r>
    </w:p>
    <w:p>
      <w:pPr>
        <w:pStyle w:val="NoSpacing"/>
        <w:ind w:left="1080" w:hanging="0"/>
        <w:jc w:val="center"/>
        <w:rPr>
          <w:rFonts w:ascii="Calibri" w:hAnsi="Calibri" w:cs="Calibri"/>
          <w:szCs w:val="28"/>
          <w:lang w:val="es-CO"/>
        </w:rPr>
      </w:pPr>
      <w:r>
        <w:rPr>
          <w:rFonts w:cs="Calibri" w:ascii="Calibri" w:hAnsi="Calibri"/>
          <w:szCs w:val="28"/>
          <w:lang w:val="es-CO"/>
        </w:rPr>
        <w:t>( SUJETA A CAMBIOS)</w:t>
      </w:r>
    </w:p>
    <w:tbl>
      <w:tblPr>
        <w:tblW w:w="11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239"/>
        <w:gridCol w:w="1316"/>
        <w:gridCol w:w="2780"/>
      </w:tblGrid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MÓDULO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CONFERENCIST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DURACIÓ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FECHAS</w:t>
            </w:r>
          </w:p>
        </w:tc>
      </w:tr>
      <w:tr>
        <w:trPr>
          <w:trHeight w:val="315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Carnaval en la Antigüedad, su evolución y los carnavales América Latina, el Caribe y en Colombia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iano Candela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 HRS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ábado 23 de Agosto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00 a.m. a 12 m.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s retos del Carnaval de Barranquilla como fiesta en el siglo XXI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rtha Buelvas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 HRS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alado 23 de Agosto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:00 p.m. a 6:00 p.m.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dagogía y Carnaval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rge Mizuno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 HRS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alado 30 de Agosto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00 a.m. a 12 m.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rnaval y Desarrollo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guel Iriarte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 HRS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alado 30 de Agosto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:00 p.m. a 6:00 p.m.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dagogía y Carnaval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rge Mizuno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 HRS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/>
              </w:rPr>
              <w:t>Salado 06 de septiembre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00 a.m. a 12 m.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rnaval y desarrollo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guel Iriarte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 HRS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ábado 06 de septiembre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:00 p.m. a 6:00 p.m.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rnaval, participación y ciudadanía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mela Flores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 HRS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ábado 13 de septiembre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00 a.m. a 12 m.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rnaval como hecho comunicativo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ejandro Navia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 HRS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ábado 13 de septiembre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:00 p.m. a 6:00 p.m.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teratura y Carnaval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riel Castillo Mier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 HRS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ábado 20 de septiembre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00 a.m. a 12 m.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rnaval, participación y ciudadanía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mela Flores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 HRS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ábado 20 de septiembre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:00 p.m. a 6:00 p.m.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rnaval como hecho comunicativo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ejandro Navia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 HRS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ábado 27 de septiembre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00 a.m. a 12 m.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rtes visuales y Carnaval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éstor Martínez Celis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 HRS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ábado 27 de septiembre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:00 p.m. a 6:00 p.m.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rnaval como hecho político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iridiana Molinares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 HRS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ábado 4 de octubre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00 a.m. a 12 m.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stión cultural y Carnaval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lizabeth Patiño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 HRS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ábado 4 de octubre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:00 p.m. a 6:00 p.m.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rnaval como hecho político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iridiana Molinares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 HRS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ábado 18 de octubre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00 a.m. a 12 m.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stión cultural y Carnaval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lizabeth Patiño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 HRS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ábado 18 de octubre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:00 p.m. a 6:00 p.m.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rnaval y teatralida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io Zapata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 HRS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ábado 25 de octubre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00 a.m. a 12 m.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MÓDULO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CONFERENCISTA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DURACIÓN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FECHAS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líticas públicas para las festividades populares (Por confirmar con Mincultura)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nisterio de Cultura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 HRS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ábado 25 de octubre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:00 p.m. a 6:00 p.m.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anza, baile y Carnaval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ónica Lindo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 HRS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ábado 01 noviembre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00 a.m. a 12 m.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naval: Patrimonio, memoria, políticas públicas y Desarrollo.</w:t>
            </w:r>
          </w:p>
        </w:tc>
        <w:tc>
          <w:tcPr>
            <w:tcW w:w="2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iano Candela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 HRS.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ábado 08 de noviembre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00 a.m. a 12 m.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ábado 08 de noviembre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:00 p.m. a 6:00 p.m.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a música del Carnaval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ventino Ojito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 HRS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ábado 22 de noviembre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00 a.m. a 12 m.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eación estratégica de procesos culturales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uenaventura Russeau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 HRS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ábado 22 de noviembre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:00 p.m. a 6:00 p.m.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stión y evaluación de proyectos culturales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ván Movilla Díaz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 HRS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ábado 29 de noviembre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00 a.m. a 12 m.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eación estratégica de procesos culturales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uenaventura Russeau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 HRS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ábado 29 de noviembre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:00 p.m. a 6:00 p.m.</w:t>
            </w:r>
          </w:p>
        </w:tc>
      </w:tr>
      <w:tr>
        <w:trPr>
          <w:trHeight w:val="69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color w:val="000000"/>
                <w:lang w:val="es-ES"/>
              </w:rPr>
              <w:t>Trabajo de campo, asesoría y acompañamiento para la realización de propuestas presentadas por los asistentes al Diplomado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s-ES"/>
              </w:rPr>
              <w:t>20 hrs.</w:t>
            </w:r>
          </w:p>
        </w:tc>
      </w:tr>
      <w:tr>
        <w:trPr>
          <w:trHeight w:val="30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s-ES"/>
              </w:rPr>
              <w:t>Presentación de propuestas estudiantes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s-ES"/>
              </w:rPr>
              <w:t>30 de enero de 2015</w:t>
            </w:r>
          </w:p>
        </w:tc>
      </w:tr>
      <w:tr>
        <w:trPr>
          <w:trHeight w:val="60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color w:val="000000"/>
                <w:lang w:val="es-ES"/>
              </w:rPr>
              <w:t>Acto de clausura Diplomado: entrega de diplomas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color w:val="000000"/>
                <w:lang w:val="es-ES"/>
              </w:rPr>
              <w:t>Según acuerdo con Fundación Carnaval de Barranquilla</w:t>
            </w:r>
          </w:p>
        </w:tc>
      </w:tr>
    </w:tbl>
    <w:p>
      <w:pPr>
        <w:pStyle w:val="NoSpacing"/>
        <w:ind w:left="1080" w:hanging="0"/>
        <w:jc w:val="center"/>
        <w:rPr>
          <w:rFonts w:ascii="Calibri" w:hAnsi="Calibri" w:cs="Calibri"/>
          <w:szCs w:val="28"/>
          <w:lang w:val="es-CO"/>
        </w:rPr>
      </w:pPr>
      <w:r>
        <w:rPr>
          <w:rFonts w:cs="Calibri" w:ascii="Calibri" w:hAnsi="Calibri"/>
          <w:szCs w:val="28"/>
          <w:lang w:val="es-CO"/>
        </w:rPr>
      </w:r>
    </w:p>
    <w:p>
      <w:pPr>
        <w:pStyle w:val="NoSpacing"/>
        <w:ind w:firstLine="360"/>
        <w:jc w:val="center"/>
        <w:rPr>
          <w:rFonts w:ascii="Calibri" w:hAnsi="Calibri" w:cs="Calibri"/>
          <w:b/>
          <w:b/>
          <w:sz w:val="22"/>
          <w:szCs w:val="28"/>
          <w:lang w:val="es-CO"/>
        </w:rPr>
      </w:pPr>
      <w:r>
        <w:rPr>
          <w:rFonts w:cs="Calibri" w:ascii="Calibri" w:hAnsi="Calibri"/>
          <w:b/>
          <w:sz w:val="22"/>
          <w:szCs w:val="28"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lang w:val="en-US" w:eastAsia="en-US"/>
        </w:rPr>
      </w:pPr>
      <w:r>
        <w:rPr>
          <w:rFonts w:cs="Calibri"/>
          <w:b/>
          <w:sz w:val="2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4705</wp:posOffset>
            </wp:positionH>
            <wp:positionV relativeFrom="paragraph">
              <wp:posOffset>-588010</wp:posOffset>
            </wp:positionV>
            <wp:extent cx="1062990" cy="100076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7975</wp:posOffset>
                </wp:positionH>
                <wp:positionV relativeFrom="paragraph">
                  <wp:posOffset>3810</wp:posOffset>
                </wp:positionV>
                <wp:extent cx="1059815" cy="1445260"/>
                <wp:effectExtent l="6985" t="6350" r="5715" b="6350"/>
                <wp:wrapNone/>
                <wp:docPr id="3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14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424.25pt;margin-top:0.3pt;width:83.4pt;height:1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UNDACION CARNAVAL DE BARRANQUILL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DIPLOMADO “CARNAVAL: ARTE, PATRIMONIO Y DESARROLLO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4"/>
        </w:rPr>
        <w:t>Fecha de respuesta a la convocatoria: 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</w:rPr>
              <w:t>INFORMACION PERSONAL DEL ASPIRANTE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</w:t>
            </w:r>
          </w:p>
        </w:tc>
      </w:tr>
      <w:tr>
        <w:trPr>
          <w:trHeight w:val="628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édula de ciudadanía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rreo electrónico 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fijo Casa, Oficin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éfono celular 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cion residencia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ión u oficio 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upación Actual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 con la cual está vinculado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culación con el Carnaval de Barranquilla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 de la Empresa o grupo folclórico al  que está vinculado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tros estudios o cursos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r qué quiere hacer el diplomad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ind w:firstLine="360"/>
        <w:rPr>
          <w:rFonts w:ascii="Calibri" w:hAnsi="Calibri" w:cs="Calibri"/>
          <w:b/>
          <w:b/>
          <w:sz w:val="22"/>
          <w:szCs w:val="28"/>
          <w:lang w:val="es-CO"/>
        </w:rPr>
      </w:pPr>
      <w:r>
        <w:rPr>
          <w:rFonts w:cs="Calibri" w:ascii="Calibri" w:hAnsi="Calibri"/>
          <w:b/>
          <w:sz w:val="22"/>
          <w:szCs w:val="28"/>
          <w:lang w:val="es-CO"/>
        </w:rPr>
      </w:r>
    </w:p>
    <w:sectPr>
      <w:footerReference w:type="default" r:id="rId4"/>
      <w:type w:val="nextPage"/>
      <w:pgSz w:w="12240" w:h="15840"/>
      <w:pgMar w:left="156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C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55:00Z</dcterms:created>
  <dc:creator>guiacultural</dc:creator>
  <dc:description/>
  <dc:language>en-US</dc:language>
  <cp:lastModifiedBy>Carlos Barraza</cp:lastModifiedBy>
  <dcterms:modified xsi:type="dcterms:W3CDTF">2014-07-02T15:55:00Z</dcterms:modified>
  <cp:revision>2</cp:revision>
  <dc:subject/>
  <dc:title/>
</cp:coreProperties>
</file>