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laración Juramentada para efectos tributarios para contratistas que realicen actividades diferentes a (Art 340 ET)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</w:rPr>
        <w:t>Yo</w:t>
      </w:r>
      <w:r>
        <w:rPr>
          <w:rFonts w:cs="Century Gothic" w:ascii="Century Gothic" w:hAnsi="Century Gothic"/>
          <w:sz w:val="20"/>
          <w:szCs w:val="20"/>
        </w:rPr>
        <w:t xml:space="preserve"> ________________________, identificada[o] con Cedula número ___________, expedida en la ciudad de Barranquilla,  en mi calidad de persona natural me permito declarar  bajo la gravedad de juramento que en el momento del pago objeto de esta declaración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Que para efectos tributarios,</w:t>
      </w:r>
      <w:r>
        <w:rPr>
          <w:rFonts w:cs="Century Gothic" w:ascii="Century Gothic" w:hAnsi="Century Gothic"/>
          <w:sz w:val="20"/>
          <w:szCs w:val="20"/>
        </w:rPr>
        <w:t xml:space="preserve"> me encuentro clasificado dentro de la categoría tributaria denominada “a) empleado” prevista en el artículo 329 del Estatuto Tributario debido a que mis ingresos  en un porcentaje igual ó superior al 80% (ochenta por ciento) se encuentran enmarcados dentro de la prestación de servicios personales mediante el ejercicio de una profesión liberal o servicio técnico que no requiere la utilización de materiales o insumos especializados o de maquinaria o equipo especializad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Que los pagos a recibir se enmarcan dentro de la categoría tributaria de “empleados”, razón por la cual solicito que se me aplique la tabla de retención en la fuente prevista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Que respecto del año gravable 2016, tengo la condición de: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No Declarante (  )                      Declarante (   )</w:t>
        <w:tab/>
        <w:tab/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respecto del año gravable 2016, mis ingresos totales, NO( ), SI(  ) fueron iguales o superiores a mil cuatrocientos (1.400) UVT ($44.604.000) sin incluir el IVA).</w:t>
      </w:r>
    </w:p>
    <w:p>
      <w:pPr>
        <w:pStyle w:val="Prrafodelista"/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Que no tengo más de dos empleados a mi cargo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Que informaré oportunamente sobre cualquier cambio en el origen, proporción de mis ingresos o cambio respecto a la categoría tributaria. </w:t>
      </w:r>
    </w:p>
    <w:p>
      <w:pPr>
        <w:pStyle w:val="Prrafodelista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En constancia de lo anterior se firma a los ____ días del mes de ___________________ de 2017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irma: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ombre: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cumento de Identificación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rección: Correo Electrónico: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Teléfono: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2:00Z</dcterms:created>
  <dc:creator>Contabilidad</dc:creator>
  <dc:description/>
  <cp:keywords/>
  <dc:language>en-US</dc:language>
  <cp:lastModifiedBy>NILSA ADACHI</cp:lastModifiedBy>
  <cp:lastPrinted>2015-08-28T10:32:00Z</cp:lastPrinted>
  <dcterms:modified xsi:type="dcterms:W3CDTF">2017-02-09T11:43:00Z</dcterms:modified>
  <cp:revision>4</cp:revision>
  <dc:subject/>
  <dc:title/>
</cp:coreProperties>
</file>