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lang w:val="en-US" w:eastAsia="en-US"/>
        </w:rPr>
      </w:pPr>
      <w:r>
        <w:rPr>
          <w:rFonts w:cs="Arial" w:ascii="Arial Rounded MT Bold" w:hAnsi="Arial Rounded MT Bold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-789305</wp:posOffset>
            </wp:positionV>
            <wp:extent cx="130365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Reinado Popular 2019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¡Quién lo vive es quien lo goza!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a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NADO POPUL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Reinado Popular es un programa que permite fortalecer el Carnaval de Barranquilla en los barrios a través de sus participantes que promueven espacios festivos con la participación de sus comunidad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8312B"/>
        </w:rPr>
        <w:t xml:space="preserve">Su propósito es mantener la esencia festiva del Carnaval en el seno de sus comunidades, permitiendo fortalecer la identidad cultural, estimular y perpetuar el sentido de pertenencia de la colectividad, realizar la celebración de las fiestas tradicionales en los espacios públicos, crear ciudadanía, democracia y aumentar la autoestima colectiva. </w:t>
      </w:r>
    </w:p>
    <w:p>
      <w:pPr>
        <w:pStyle w:val="Normal"/>
        <w:jc w:val="both"/>
        <w:rPr>
          <w:rFonts w:ascii="Calibri" w:hAnsi="Calibri" w:cs="Calibri"/>
          <w:color w:val="38312B"/>
        </w:rPr>
      </w:pPr>
      <w:r>
        <w:rPr>
          <w:rFonts w:cs="Calibri" w:ascii="Calibri" w:hAnsi="Calibri"/>
          <w:color w:val="38312B"/>
        </w:rPr>
      </w:r>
    </w:p>
    <w:p>
      <w:pPr>
        <w:pStyle w:val="Normal"/>
        <w:jc w:val="both"/>
        <w:rPr>
          <w:rFonts w:ascii="Calibri" w:hAnsi="Calibri" w:cs="Calibri"/>
          <w:color w:val="38312B"/>
        </w:rPr>
      </w:pPr>
      <w:r>
        <w:rPr>
          <w:rFonts w:cs="Calibri" w:ascii="Calibri" w:hAnsi="Calibri"/>
          <w:color w:val="38312B"/>
        </w:rPr>
        <w:t xml:space="preserve">El Reinado Popular, proyecta para las carnestolendas 2019 presencia en cada uno de los barrios de las cinco localidades de la ciudad a través de la participación activa de todas aquellas jóvenes que, con su alegría, liderazgo, compromiso cívico, cualidades artísticas y valores, promuevan el Carnaval de Barranquilla. </w:t>
      </w:r>
    </w:p>
    <w:p>
      <w:pPr>
        <w:pStyle w:val="Normal"/>
        <w:jc w:val="both"/>
        <w:rPr>
          <w:rFonts w:ascii="Calibri" w:hAnsi="Calibri" w:cs="Calibri"/>
          <w:color w:val="38312B"/>
        </w:rPr>
      </w:pPr>
      <w:r>
        <w:rPr>
          <w:rFonts w:cs="Calibri" w:ascii="Calibri" w:hAnsi="Calibri"/>
          <w:color w:val="38312B"/>
        </w:rPr>
      </w:r>
    </w:p>
    <w:p>
      <w:pPr>
        <w:pStyle w:val="Normal"/>
        <w:jc w:val="both"/>
        <w:rPr>
          <w:rFonts w:ascii="Calibri" w:hAnsi="Calibri" w:cs="Calibri"/>
          <w:color w:val="38312B"/>
        </w:rPr>
      </w:pPr>
      <w:r>
        <w:rPr>
          <w:rFonts w:cs="Calibri" w:ascii="Calibri" w:hAnsi="Calibri"/>
          <w:color w:val="38312B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OBJETIVOS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rFonts w:ascii="Calibri" w:hAnsi="Calibri" w:cs="Calibri"/>
        </w:rPr>
      </w:pPr>
      <w:r>
        <w:rPr>
          <w:rFonts w:cs="Calibri" w:ascii="Calibri" w:hAnsi="Calibri"/>
        </w:rPr>
        <w:t xml:space="preserve">Fortalecer la fiesta en los barrios </w:t>
      </w:r>
      <w:r>
        <w:rPr>
          <w:rFonts w:cs="Calibri" w:ascii="Calibri" w:hAnsi="Calibri"/>
          <w:color w:val="38312B"/>
        </w:rPr>
        <w:t>cuna de tradiciones y celebraciones que han hecho historia en el Carnaval de Barranquilla</w:t>
      </w:r>
      <w:r>
        <w:rPr>
          <w:rStyle w:val="Appleconvertedspace"/>
          <w:rFonts w:cs="Calibri" w:ascii="Calibri" w:hAnsi="Calibri"/>
          <w:color w:val="38312B"/>
        </w:rPr>
        <w:t xml:space="preserve">. </w:t>
      </w:r>
    </w:p>
    <w:p>
      <w:pPr>
        <w:pStyle w:val="Normal"/>
        <w:ind w:left="720" w:hanging="0"/>
        <w:jc w:val="both"/>
        <w:rPr>
          <w:rStyle w:val="Appleconvertedspace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romover la calle como escenario natural de la fiesta generando espacios de celebración cercanos a las comunidades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car el valor popular de la fiesta con su música, arte, lenguaje y bailes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ulsar la participación de nuevos barrios en el Reinado Popular y convocar los barrios tradicionales que han estado ausente los últimos añ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ontrar a los ciudadanos con su patrimonio local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s-CO"/>
        </w:rPr>
        <w:t xml:space="preserve">   </w:t>
      </w:r>
      <w:r>
        <w:rPr>
          <w:rFonts w:cs="Calibri" w:ascii="Calibri" w:hAnsi="Calibri"/>
          <w:b/>
          <w:lang w:val="es-CO"/>
        </w:rPr>
        <w:t>PERFIL DE LAS ASPIRANTE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Liderazgo y convocatoria de su comunidad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>Trabajo en equipo y vocación social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Compromiso y disposición para acompañar el rescate de bailes y verbenas en su barrio. 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</w:rPr>
        <w:t>REQUISITOS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Nacida mujer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Ser Barranquillera o tener más de cinco años de vivir en la ciudad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Entre 18 y 23 años de edad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Soltera, sin hijos y sin relación de convivencia con un hombr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Vivir en el barrio que represent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Bachiller o estar graduada de bachiller en enero de 2019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Conocimientos folclóricos y habilidades para el bail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lang w:val="es-CO"/>
        </w:rPr>
        <w:t>Facilidad de expresión oral y corpora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lang w:val="es-CO"/>
        </w:rPr>
        <w:t xml:space="preserve">Apoyo de su familia, barrio, junta de acción comunal y alcalde menor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lang w:val="es-CO"/>
        </w:rPr>
        <w:t>Aceptar las disposiciones y normas del concurso.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ROMISO DE LAS PARTICIPANTE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s-CO"/>
        </w:rPr>
        <w:t xml:space="preserve">Trabajar para la integración de su comunida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s-CO"/>
        </w:rPr>
        <w:t xml:space="preserve">Realizar eventos con sus comunidades para promover el Carnaval en sus barrio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Participar y/o presidir eventos de Carnaval en sus sectores: Bailes y verbenas, izadas de Bandera, recorridos y otras actividades que promuevan la fiesta en sus sectores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s-CO"/>
        </w:rPr>
        <w:t xml:space="preserve">Participar en todos los eventos del Reinado Popular que estará enfocados en los barrio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Cumplir con el reglamento del Reinado Popular que será entregado a las participantes una vez iniciado el concurso.  </w:t>
      </w:r>
    </w:p>
    <w:p>
      <w:pPr>
        <w:pStyle w:val="Prrafodelista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Prrafodelista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Prrafodelista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b/>
        </w:rPr>
        <w:t xml:space="preserve">ACTIVIDADES DEL REINADO POPULAR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pción de participa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eres de form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n oficial de las participa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rrido por medios de comun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vitaciones a apoyar programas sociales y comunitarios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ón en Izadas de Banderas de Grupos Folclóric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rtura de Palacios Reales y Coronaciones en sus bar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rticipación en eventos de Pre - Carnaval y Carna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rticipación en desfiles: Guacherna, Carnaval de los Niños, Batalla de Flores, Gran Parada de Tradición, Gran Parada de Compars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agonistas en la noche de Elección y Coronación de la Reina Popul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CRIPCION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1 de septiembre al 15 de octubre del 20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iligenciar el formulario en su totalidad, puede descargarse en la página web </w:t>
      </w:r>
      <w:hyperlink r:id="rId3">
        <w:r>
          <w:rPr>
            <w:rStyle w:val="InternetLink"/>
            <w:rFonts w:cs="Calibri" w:ascii="Calibri" w:hAnsi="Calibri"/>
          </w:rPr>
          <w:t>www.carnavaldebarranquilla.org</w:t>
        </w:r>
      </w:hyperlink>
      <w:r>
        <w:rPr>
          <w:rFonts w:cs="Calibri" w:ascii="Calibri" w:hAnsi="Calibri"/>
        </w:rPr>
        <w:t xml:space="preserve"> en el Módulo Reinado Popul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nexar todos los documentos requerido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garlos en la Casa del Carnaval carrera 54 No 49B-3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PORTANT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presentante de cada barrio quedará oficialmente inscrita, sólo y únicamente si cumple todos los requisitos aquí exigid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scripción no genera aceptación, Carnaval de Barranquilla S.A.S, estudiará la veracidad de la información presentada junto con los otros documentos requerid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Carnaval de Barranquilla S.A.S, permite la participación de hasta un número de (2) representante de un mismo barri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andidata recibirá un reglamento que deberá conocer, leer y comprometerse a cumpl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nado Popular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¡Quién lo vive es quien lo goza!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FF0000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navaldebarranquill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6:00Z</dcterms:created>
  <dc:creator>patricia</dc:creator>
  <dc:description/>
  <cp:keywords/>
  <dc:language>en-US</dc:language>
  <cp:lastModifiedBy>CARNAVAL BQUILLA</cp:lastModifiedBy>
  <cp:lastPrinted>2016-08-25T18:11:00Z</cp:lastPrinted>
  <dcterms:modified xsi:type="dcterms:W3CDTF">2018-09-04T00:56:00Z</dcterms:modified>
  <cp:revision>2</cp:revision>
  <dc:subject/>
  <dc:title>Fundación Carnaval de Barranquilla</dc:title>
</cp:coreProperties>
</file>